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青春与安全同行”</w:t>
      </w:r>
      <w:r>
        <w:rPr>
          <w:rFonts w:ascii="黑体" w:hAnsi="黑体" w:cs="黑体" w:eastAsia="黑体"/>
          <w:sz w:val="30"/>
          <w:szCs w:val="30"/>
          <w:lang w:eastAsia="zh-CN"/>
        </w:rPr>
        <w:t>主题团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righ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临床医学</w:t>
      </w:r>
      <w:r>
        <w:rPr>
          <w:rFonts w:eastAsia="黑体" w:cs="黑体" w:ascii="黑体" w:hAnsi="黑体"/>
          <w:sz w:val="30"/>
          <w:szCs w:val="30"/>
        </w:rPr>
        <w:t>122</w:t>
      </w:r>
      <w:r>
        <w:rPr>
          <w:rFonts w:ascii="黑体" w:hAnsi="黑体" w:cs="黑体" w:eastAsia="黑体"/>
          <w:sz w:val="30"/>
          <w:szCs w:val="30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到“青春与安全同行”活动文件后，我们班</w:t>
      </w:r>
      <w:r>
        <w:rPr>
          <w:rFonts w:ascii="仿宋" w:hAnsi="仿宋" w:cs="仿宋" w:eastAsia="仿宋"/>
          <w:sz w:val="28"/>
          <w:szCs w:val="28"/>
          <w:lang w:eastAsia="zh-CN"/>
        </w:rPr>
        <w:t>团支部</w:t>
      </w:r>
      <w:r>
        <w:rPr>
          <w:rFonts w:ascii="仿宋" w:hAnsi="仿宋" w:cs="仿宋" w:eastAsia="仿宋"/>
          <w:sz w:val="28"/>
          <w:szCs w:val="28"/>
        </w:rPr>
        <w:t>就该主题集中展开讨论，形成了一个方案，决定以视频的方式，展示大学校园安全隐患。本方案由五个内容组成，涉及用电安全、食品安全、交通安全、财产安全等，另包括视频的剪辑与配乐。完成策划方案后，我们开始了“微电影”拍摄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92455</wp:posOffset>
                </wp:positionV>
                <wp:extent cx="5200015" cy="1896110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896120"/>
                          <a:chOff x="0" y="0"/>
                          <a:chExt cx="5199840" cy="189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840" cy="189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800"/>
                            <a:ext cx="2661840" cy="189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6.65pt;width:409.45pt;height:149.3pt" coordorigin="51,933" coordsize="8189,2986">
                <v:rect id="shape_0" stroked="t" o:allowincell="f" style="position:absolute;left:51;top:933;width:4191;height:2982;mso-wrap-style:none;v-text-anchor:middle">
                  <v:imagedata r:id="rId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048;top:936;width:4191;height:2982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我们召集了班上所有女生参与拍摄寝室“用电安全和财产安全”，搜集道具，布置了“乱拉电线”的混乱场景。导演记录下了寝室各个角落电线拉线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另一个寝室，我们布置了“同学离开后门未关而寝室贵重物品随意堆放”的情景，同学都很配合，其中的演员——张杭同学表演投入，一个“因公事召唤而匆忙离开，忘记收拾财务”的事业狂形象跃然纸上，拍摄过程十分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456565</wp:posOffset>
                </wp:positionV>
                <wp:extent cx="2632075" cy="189293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89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35.95pt;width:207.2pt;height:149pt;mso-wrap-style:none;v-text-anchor:middle">
                <v:imagedata r:id="rId7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接下来，我们来到了教室，开始拍摄“教室财务安全”的视频。这次的演员是林辰莹——表现了一个在教室学习过程中接到电话兴奋离开，留下钱包，却在短短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后钱包不翼而飞的场景。演员动作夸张，生动形象，表现力极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紧接着，我们的编剧以演员的身份，表演了一个“上厕所独留电暖宝充电”的马虎又可爱的形象。此视频传达的内涵是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2861310" cy="18065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180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7pt;width:225.25pt;height:142.2pt;mso-wrap-style:none;v-text-anchor:middle">
                <v:imagedata r:id="rId9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冬日财贞楼较为常见，又存在巨大安全隐患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这一天，下着淅淅沥沥的小雨，避开人流涌动的高峰，我们来到“繁华”的“小垃圾街”进行“扫荡拍摄”。那天，从镜头看“小垃”，都是零零碎碎的果屑、垃圾的整合街，与平日的“小拉”形象截然不同。这种感觉不能完全用“恶心”来形容，确切地说是存在巨大的食品安全隐患。但为了方便和享受美食，同学们会毫不犹豫的选择这样“心仪”的就餐环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295275</wp:posOffset>
                </wp:positionV>
                <wp:extent cx="2971800" cy="190627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06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pt;margin-top:23.25pt;width:233.95pt;height:150.05pt;mso-wrap-style:none;v-text-anchor:middle">
                <v:imagedata r:id="rId11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众所周知，冬季，寒风瑟瑟，同学们就更不愿意出门，“外卖”之风兴起。商家受到利益的蛊惑，宁愿放弃食品卫生标准。食品安全之墙岌岌可危，与同学们的热衷，形成鲜明对比。我们不禁期待，小垃圾街的改造会尽快列为校园文明建设的重点项目之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15415</wp:posOffset>
                </wp:positionV>
                <wp:extent cx="5214620" cy="155130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1551240"/>
                          <a:chOff x="0" y="0"/>
                          <a:chExt cx="5214600" cy="15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5512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2629080" cy="1551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1.45pt;width:410.6pt;height:122.15pt" coordorigin="67,2229" coordsize="8212,2443">
                <v:rect id="shape_0" stroked="t" o:allowincell="f" style="position:absolute;left:67;top:2229;width:4139;height:2442;mso-wrap-style:none;v-text-anchor:middle">
                  <v:imagedata r:id="rId1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139;top:2229;width:4139;height:2442;mso-wrap-style:none;v-text-anchor:middle">
                  <v:imagedata r:id="rId15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大家激情不减，所以接下来的拍摄过程可谓“一波三折”。我们临时把“闯红灯”和“骑车带人”的两个片段巧妙融合，以一个完整故事的形式说明了遵守交通规则的重要性。首先是“骑车带人”片段，演员哼着歌，骑车带人，优哉游哉。然后拍摄“闯红灯”片段，两位大男生有说有笑经过人行横道，完全忽视了前方的红色交通信号灯。随着“啊”的一声，事故发生，两队人马发生口角纠纷。场景移至路边……同学自由发挥，加入了搞笑幽默元素，引得全场所有人捧腹大笑不能停止，拍摄过程一再中断。最后导演亲自收尾，温柔地指出“当事者”行为的错误性，并告诫观众切勿模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拍摄完成后，我们把所有拍摄材料以及背景音乐，后期制作要求交由班上视频操作高手——施江涛。他连夜完成后，我们把成果在全班面前展示，受到一致好评！在同学们的一片笑声中，我们感受到了同学们感叹我们拍摄手段的犀利，以及他们对“安全”的恍然大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视频错误行为，我们希望更多的同学能关注生命财产安全，并保护生命财产安全。但这不是我们的终极目的，我们希望视频能感染大家，让我们一起变得自信，充满想象，同时具有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生命没有彩排”，我们特别要时刻对自己的人身财产安全负责，因为只有我们平平安安的，那些深爱着我们和我们深爱的人才能真正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我们应将安全牢记心中，平安将会伴随我们度过美好的一生！青春与安全同行，让你我青春一同飞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7:00Z</dcterms:created>
  <dc:creator>joy</dc:creator>
  <dc:description/>
  <dc:language>en-US</dc:language>
  <cp:lastModifiedBy>Administrator</cp:lastModifiedBy>
  <dcterms:modified xsi:type="dcterms:W3CDTF">2013-12-26T07:37:56Z</dcterms:modified>
  <cp:revision>28</cp:revision>
  <dc:subject/>
  <dc:title> “青春与安全同行”主题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